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postup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vyzve ty účastníky zadávacího řízení, kteří nebyli vyloučeni a jejichž nabídky byly hodnoceny k podání nových aukčních hodno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zva bude účastníkovi zaslána  elektronickým nástrojem. Elektronická aukce nebude zahájena dříve než 3 pracovní dny po odeslání všech výzev jednotlivým účastníkům dle první věty tohoto odstavce. Výzva bude obsahovat údaje o zahájení, délce a prodloužení.</w:t>
      </w:r>
      <w:bookmarkStart w:id="0" w:name="_GoBack"/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ritéria hodnoce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ákladním hodnotícím kritériem je ekonomická výhodnost nabídky – „nejnižší nabídková cena“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působ hodnocení nabíd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dnotící komise (předběžně) hodnotí a posoudí nabídky z hlediska splnění zákonných požadavků a požadavků Zadavatele uvedených v zadávacích podmínká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dnocení nabízených cen proběhne prostřednictvím elektronické aukce (podle § 120 a § 121 ZZVZ). Následně budou ceny vzešlé z této elektronické aukce vyhodnoceny a bude vybrána nejvhodnější nabídka podle základního hodnotícího kritéria pro zadání veřejné zakázky, kterým je nejnižší nabídková cena v Kč bez DP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mínky a informace k elektronické aukc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onická aukce proběhne na profilu zadavatele: </w:t>
      </w:r>
      <w:hyperlink r:id="rId2">
        <w:r>
          <w:rPr>
            <w:rStyle w:val="InternetLink"/>
            <w:rFonts w:cs="Arial"/>
            <w:sz w:val="22"/>
            <w:szCs w:val="22"/>
          </w:rPr>
          <w:t>https://zakazky.vak-hod.cz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ínky a informace týkající se použití elektronických prostředků v elektronické aukc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četně technických informací nezbytných pro elektronickou komunikaci: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je povinen,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: </w:t>
      </w:r>
      <w:hyperlink r:id="rId3">
        <w:r>
          <w:rPr>
            <w:rStyle w:val="InternetLink"/>
            <w:rFonts w:cs="Arial" w:ascii="Arial" w:hAnsi="Arial"/>
          </w:rPr>
          <w:t>gajda@vak-hod.cz</w:t>
        </w:r>
      </w:hyperlink>
      <w:r>
        <w:rPr>
          <w:rFonts w:cs="Arial" w:ascii="Arial" w:hAnsi="Arial"/>
        </w:rPr>
        <w:t xml:space="preserve"> , nebo na telefonní linku podpory elektronického nástroje: +420 538 702 719, e-mail: </w:t>
      </w:r>
      <w:hyperlink r:id="rId4">
        <w:r>
          <w:rPr>
            <w:rStyle w:val="InternetLink"/>
            <w:rFonts w:cs="Arial" w:ascii="Arial" w:hAnsi="Arial"/>
          </w:rPr>
          <w:t>podpora@ezak.cz</w:t>
        </w:r>
      </w:hyperlink>
      <w:r>
        <w:rPr>
          <w:rFonts w:cs="Arial" w:ascii="Arial" w:hAnsi="Arial"/>
        </w:rPr>
        <w:t xml:space="preserve"> )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zdější technické problémy zjištěné na straně účastníka nebude brán zřete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tup při elektronické aukc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den určený komisí budou rozeslány všem účastníkům, kteří nebyli z řízení vyloučeni, prostřednictvím elektronického nástroje E-ZAK výzvy k podání nových aukčních hodnot do elektronické aukce (výzva k účasti v elektronické aukci)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robnější informace o průběhu vlastní elektronické aukce budou účastníkům poskytnuty ve výzvě k účasti v elektronické aukci a prostřednictvím elektronického nástroje E-ZAK. Výzvu obdrží účastníci minimálně 3 pracovní dny před konáním elektronické aukc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ukončení elektronické aukce bude pro Zadavatele automaticky elektronickým nástrojem E-ZAK vygenerován protokol o průběhu elektronické aukce s konečným pořadím jednotlivých účastníků, ve kterém budou uvedeny konečné nabídkové ceny uchazečů za 1 MWh dle jednotlivých skupin odběrů a zároveň, součet součinů nabídkových cen Zadavatelem plánovaného množství odběru elektrické energie v daných skupinách odběr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ínky snížení nabídkové ceny, tj. podmínky omezení nových aukčních hodnot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odmínky, za kterých budou uchazeči oprávněni podávat nové aukční hodnoty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budou moci měnit jednotkové ceny jednotlivých skupin odběr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krok snížení nabízené ceny je 5,- Kč z konkrétní jednotkové ceny a bude vztažen k předchozí jednotkové ceně účastník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krok snížení nabízené ceny je 50,- Kč  z konkrétní jednotkové ceny a bude vztažen k předchozí jednotkové ceně účastník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ou cenovou nabídku může uchazeč pouze snižovat s ohledem na stanovený minimální a maximální krok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ěna cenové nabídky směrem nahoru nebude systémem akceptován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e, které budou uchazečům v průběhu elektronické aukce poskytnuty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růběhu vlastní aukce uchazeč uvidí své pořadí a aukční hodnoty nejlepší nabídk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ktronická aukce končí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zadavatel neobdrží po předem stanovenou dobu nové aukční hodnoty, které by měnily pořadí nabídek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7" w:right="1417" w:gutter="0" w:header="284" w:top="851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851" w:right="-851" w:hanging="0"/>
      <w:rPr>
        <w:rFonts w:cs="Arial"/>
      </w:rPr>
    </w:pPr>
    <w:r>
      <w:rPr>
        <w:rFonts w:cs="Arial"/>
      </w:rPr>
    </w:r>
  </w:p>
  <w:p>
    <w:pPr>
      <w:pStyle w:val="Header"/>
      <w:ind w:left="-851" w:hanging="0"/>
      <w:rPr>
        <w:rFonts w:cs="Arial"/>
        <w:b/>
        <w:b/>
      </w:rPr>
    </w:pPr>
    <w:r>
      <w:rPr>
        <w:rFonts w:cs="Arial"/>
      </w:rPr>
      <w:t xml:space="preserve">Veřejná zakázka </w:t>
    </w:r>
    <w:r>
      <w:rPr>
        <w:rFonts w:cs="Arial"/>
        <w:b/>
      </w:rPr>
      <w:t>VaK Hodonín - Dodávky elektrické energie 2020 - 2022</w:t>
    </w:r>
  </w:p>
  <w:p>
    <w:pPr>
      <w:pStyle w:val="Header"/>
      <w:ind w:left="-851" w:hanging="0"/>
      <w:rPr/>
    </w:pPr>
    <w:r>
      <w:rPr/>
      <w:t xml:space="preserve">Příloha č. 4 zadávací dokumentace – </w:t>
    </w:r>
    <w:r>
      <w:rPr>
        <w:b/>
      </w:rPr>
      <w:t>Podmínky elektronické aukce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0b43c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ak-hod.cz/" TargetMode="External"/><Relationship Id="rId3" Type="http://schemas.openxmlformats.org/officeDocument/2006/relationships/hyperlink" Target="mailto:gajda@vak-hod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C23E3B-25EC-493E-90DA-0084108C4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2</Pages>
  <Words>552</Words>
  <Characters>3257</Characters>
  <CharactersWithSpaces>3802</CharactersWithSpaces>
  <Paragraphs>7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9:00Z</dcterms:created>
  <dc:creator>bena@pkvysocina.cz</dc:creator>
  <dc:description/>
  <dc:language>en-US</dc:language>
  <cp:lastModifiedBy>Šerák Ladislav</cp:lastModifiedBy>
  <dcterms:modified xsi:type="dcterms:W3CDTF">2019-02-27T07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